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3/12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-67945</wp:posOffset>
                </wp:positionV>
                <wp:extent cx="31623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ＭＳ ゴシック;MS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ＭＳ ゴシック;MS Gothic"/>
                                <w:sz w:val="22"/>
                              </w:rPr>
                              <w:t>参加チーム　代表者様、副代表者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2.75pt;mso-wrap-distance-left:9.05pt;mso-wrap-distance-right:9.05pt;mso-wrap-distance-top:0pt;mso-wrap-distance-bottom:0pt;margin-top:-5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UI Gothic" w:hAnsi="MS UI Gothic" w:eastAsia="ＭＳ ゴシック;MS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ＭＳ ゴシック;MS Gothic"/>
                          <w:sz w:val="22"/>
                        </w:rPr>
                        <w:t>参加チーム　代表者様、副代表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草野球ワン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通称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USA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務局　吉崎賢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ＫＵＳＡ１　大阪ドームトーナメント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］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つもお世話になっています。首記の件、組合せが決定いたしました。下記の通り開催いたしますのでよろしくお願いいたします。</w: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時　　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祝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975995</wp:posOffset>
                </wp:positionV>
                <wp:extent cx="0" cy="809625"/>
                <wp:effectExtent l="14605" t="0" r="146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6.85pt" to="81.05pt,140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972820</wp:posOffset>
                </wp:positionV>
                <wp:extent cx="1315085" cy="3175"/>
                <wp:effectExtent l="635" t="14605" r="635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76.6pt" to="184.55pt,76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985520</wp:posOffset>
                </wp:positionV>
                <wp:extent cx="0" cy="790575"/>
                <wp:effectExtent l="14605" t="0" r="1460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77.6pt" to="183.55pt,139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985520</wp:posOffset>
                </wp:positionV>
                <wp:extent cx="0" cy="800100"/>
                <wp:effectExtent l="14605" t="0" r="146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7.6pt" to="263pt,140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969645</wp:posOffset>
                </wp:positionV>
                <wp:extent cx="1299210" cy="0"/>
                <wp:effectExtent l="0" t="14605" r="0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76.35pt" to="364.25pt,76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956945</wp:posOffset>
                </wp:positionV>
                <wp:extent cx="0" cy="828675"/>
                <wp:effectExtent l="14605" t="0" r="1460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75.35pt" to="365.7pt,140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604520</wp:posOffset>
                </wp:positionV>
                <wp:extent cx="0" cy="371475"/>
                <wp:effectExtent l="14605" t="0" r="146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7.6pt" to="133.85pt,76.8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617220</wp:posOffset>
                </wp:positionV>
                <wp:extent cx="2268855" cy="6350"/>
                <wp:effectExtent l="635" t="14605" r="635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7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8.6pt" to="312.45pt,49.0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620395</wp:posOffset>
                </wp:positionV>
                <wp:extent cx="0" cy="352425"/>
                <wp:effectExtent l="14605" t="0" r="1460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8.85pt" to="313pt,76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461645</wp:posOffset>
                </wp:positionV>
                <wp:extent cx="0" cy="161925"/>
                <wp:effectExtent l="14605" t="0" r="1460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6.35pt" to="221.4pt,49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場所　　：大阪ド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61620</wp:posOffset>
                </wp:positionV>
                <wp:extent cx="5133975" cy="27146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入場時刻にチーム全員の皆さんそろって、入館してください。そのときに鍵を開けてもらうようにします。セキュリティーの為それ以外の時間は施錠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トーナメント表の左側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塁側、右側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塁側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213.75pt;mso-wrap-distance-left:9.05pt;mso-wrap-distance-right:9.05pt;mso-wrap-distance-top:0pt;mso-wrap-distance-bottom:0pt;margin-top:20.6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入場時刻にチーム全員の皆さんそろって、入館してください。そのときに鍵を開けてもらうようにします。セキュリティーの為それ以外の時間は施錠され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トーナメント表の左側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塁側、右側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塁側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1737995</wp:posOffset>
                </wp:positionV>
                <wp:extent cx="1061085" cy="6381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ＭＳ ゴシック;MS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ＭＳ ゴシック;MS Gothic"/>
                                <w:sz w:val="22"/>
                              </w:rPr>
                              <w:t>ＧＥＮＩＵ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50.25pt;mso-wrap-distance-left:9.05pt;mso-wrap-distance-right:9.05pt;mso-wrap-distance-top:0pt;mso-wrap-distance-bottom:0pt;margin-top:136.8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ＭＳ ゴシック;MS Gothic" w:cs="MS UI Gothic"/>
                          <w:sz w:val="22"/>
                        </w:rPr>
                      </w:pPr>
                      <w:r>
                        <w:rPr>
                          <w:rFonts w:ascii="MS UI Gothic" w:hAnsi="MS UI Gothic" w:cs="MS UI Gothic" w:eastAsia="ＭＳ ゴシック;MS Gothic"/>
                          <w:sz w:val="22"/>
                        </w:rPr>
                        <w:t>ＧＥＮＩＵ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1737995</wp:posOffset>
                </wp:positionV>
                <wp:extent cx="956310" cy="6381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 UI Gothic" w:eastAsia="ＭＳ ゴシック;MS Gothic"/>
                                <w:sz w:val="22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 UI Gothic" w:eastAsia="ＭＳ ゴシック;MS Gothic"/>
                                <w:sz w:val="22"/>
                              </w:rPr>
                              <w:t>エンジェルス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50.25pt;mso-wrap-distance-left:9.05pt;mso-wrap-distance-right:9.05pt;mso-wrap-distance-top:0pt;mso-wrap-distance-bottom:0pt;margin-top:136.85pt;mso-position-vertical-relative:text;margin-left:146.1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MS UI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 UI Gothic" w:eastAsia="ＭＳ ゴシック;MS Gothic"/>
                          <w:sz w:val="22"/>
                        </w:rPr>
                        <w:t>大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MS UI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 UI Gothic" w:eastAsia="ＭＳ ゴシック;MS Gothic"/>
                          <w:sz w:val="22"/>
                        </w:rPr>
                        <w:t>エンジェル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747520</wp:posOffset>
                </wp:positionV>
                <wp:extent cx="975360" cy="6381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ＢＥＥＲＳ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50.25pt;mso-wrap-distance-left:9.05pt;mso-wrap-distance-right:9.05pt;mso-wrap-distance-top:0pt;mso-wrap-distance-bottom:0pt;margin-top:137.6pt;mso-position-vertical-relative:text;margin-left:225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ＢＥＥＲ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1737995</wp:posOffset>
                </wp:positionV>
                <wp:extent cx="956310" cy="647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MS UI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 UI Gothic" w:eastAsia="ＭＳ ゴシック;MS Gothic"/>
                                <w:sz w:val="22"/>
                              </w:rPr>
                              <w:t>パンパース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51pt;mso-wrap-distance-left:9.05pt;mso-wrap-distance-right:9.05pt;mso-wrap-distance-top:0pt;mso-wrap-distance-bottom:0pt;margin-top:136.85pt;mso-position-vertical-relative:text;margin-left:32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MS UI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MS UI Gothic" w:eastAsia="ＭＳ ゴシック;MS Gothic"/>
                          <w:sz w:val="22"/>
                        </w:rPr>
                        <w:t>パンパー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570</wp:posOffset>
                </wp:positionH>
                <wp:positionV relativeFrom="paragraph">
                  <wp:posOffset>1004570</wp:posOffset>
                </wp:positionV>
                <wp:extent cx="1161415" cy="66675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回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試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11: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入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2.5pt;mso-wrap-distance-left:9.05pt;mso-wrap-distance-right:9.05pt;mso-wrap-distance-top:0pt;mso-wrap-distance-bottom:0pt;margin-top:79.1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回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試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3:5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11: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入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870</wp:posOffset>
                </wp:positionH>
                <wp:positionV relativeFrom="paragraph">
                  <wp:posOffset>1014095</wp:posOffset>
                </wp:positionV>
                <wp:extent cx="1161415" cy="6953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回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試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3: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1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入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4.75pt;mso-wrap-distance-left:9.05pt;mso-wrap-distance-right:9.05pt;mso-wrap-distance-top:0pt;mso-wrap-distance-bottom:0pt;margin-top:79.85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回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試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3: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5: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1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入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680720</wp:posOffset>
                </wp:positionV>
                <wp:extent cx="1161415" cy="4381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決勝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6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4.5pt;mso-wrap-distance-left:9.05pt;mso-wrap-distance-right:9.05pt;mso-wrap-distance-top:0pt;mso-wrap-distance-bottom:0pt;margin-top:53.6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決勝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5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6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数制限：１チーム応援も含めて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人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：　公式審判員の方に審判（２名審判）していただき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合球は当日各試合両チーム２球ずつ審判団から購入してください</w:t>
      </w:r>
      <w:r>
        <w:rPr>
          <w:rFonts w:eastAsia="ＭＳ ゴシック;MS Gothic" w:cs="ＭＳ ゴシック;MS Gothic" w:ascii="ＭＳ ゴシック;MS Gothic" w:hAnsi="ＭＳ ゴシック;MS Gothic"/>
        </w:rPr>
        <w:t>(55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球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合をしていないチームはベンチ横のカメラマン席でお待ちくだ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メラマン席前のファールゾーンで、準備運動・キャッチボールを行って下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イニング制で同点の場合は延長戦とします。終了予定時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分前で最終イニングと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時間的に最終イニングでも同点の場合は９人のポジション対抗ジャンケンで決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ほか、別紙の利用規約を周知してください。</w:t>
      </w:r>
    </w:p>
    <w:p>
      <w:pPr>
        <w:pStyle w:val="Normal"/>
        <w:spacing w:lineRule="exact" w:line="300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優勝チームにはカップが授与され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USA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大阪ドーム代表戦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への参加権が得られます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費用別途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USA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大阪ドーム代表は亀岡市役所で、甲子園球場で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USA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本選手権では東京ドーム代表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I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クールダンディーズを破り優勝しました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位は札幌ドーム代表の大麻スーパースターズでした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USA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決勝戦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位決定戦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に甲子園球場で行われます。</w:t>
      </w:r>
    </w:p>
    <w:p>
      <w:pPr>
        <w:pStyle w:val="Normal"/>
        <w:spacing w:lineRule="exact" w:line="300"/>
        <w:ind w:left="105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：　吉崎賢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202565</wp:posOffset>
                </wp:positionV>
                <wp:extent cx="57619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企画での収益金の一部は「草野球あしなが基金」によりアジアの子供たちの野球振興に役立てています。この基金活動にはアジア野球連盟、世界少年野球推進財団のみなさまのご協力も頂い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6.7pt;mso-wrap-distance-left:9.05pt;mso-wrap-distance-right:9.05pt;mso-wrap-distance-top:0pt;mso-wrap-distance-bottom:0pt;margin-top:15.9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企画での収益金の一部は「草野球あしなが基金」によりアジアの子供たちの野球振興に役立てています。この基金活動にはアジア野球連盟、世界少年野球推進財団のみなさまのご協力も頂い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jc w:val="center"/>
    </w:pPr>
    <w:rPr>
      <w:rFonts w:ascii="MS UI Gothic" w:hAnsi="MS UI Gothic" w:eastAsia="ＭＳ ゴシック;MS Gothic" w:cs="MS UI Gothic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7:30:00Z</dcterms:created>
  <dc:creator>吉崎賢博</dc:creator>
  <dc:description/>
  <dc:language>en-US</dc:language>
  <cp:lastModifiedBy>西外実</cp:lastModifiedBy>
  <cp:lastPrinted>2002-10-22T23:22:00Z</cp:lastPrinted>
  <dcterms:modified xsi:type="dcterms:W3CDTF">2003-12-26T17:30:00Z</dcterms:modified>
  <cp:revision>2</cp:revision>
  <dc:subject/>
  <dc:title>2001/10/11</dc:title>
</cp:coreProperties>
</file>