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ドーム草野球利用規約　抜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当社</w:t>
      </w:r>
      <w:r>
        <w:rPr>
          <w:rFonts w:eastAsia="HG丸ｺﾞｼｯｸM-PRO" w:ascii="HG丸ｺﾞｼｯｸM-PRO" w:hAnsi="HG丸ｺﾞｼｯｸM-PRO"/>
        </w:rPr>
        <w:t>(</w:t>
      </w:r>
      <w:r>
        <w:rPr>
          <w:rFonts w:ascii="HG丸ｺﾞｼｯｸM-PRO" w:hAnsi="HG丸ｺﾞｼｯｸM-PRO" w:eastAsia="HG丸ｺﾞｼｯｸM-PRO"/>
        </w:rPr>
        <w:t>株式会社大阪シティードーム</w:t>
      </w:r>
      <w:r>
        <w:rPr>
          <w:rFonts w:eastAsia="HG丸ｺﾞｼｯｸM-PRO" w:ascii="HG丸ｺﾞｼｯｸM-PRO" w:hAnsi="HG丸ｺﾞｼｯｸM-PRO"/>
        </w:rPr>
        <w:t>)</w:t>
      </w:r>
      <w:r>
        <w:rPr>
          <w:rFonts w:ascii="HG丸ｺﾞｼｯｸM-PRO" w:hAnsi="HG丸ｺﾞｼｯｸM-PRO" w:eastAsia="HG丸ｺﾞｼｯｸM-PRO"/>
        </w:rPr>
        <w:t>では、草野球により、大阪ドームをご利用いただく場合の規約を次のとおり定めておりますので、あらかじめご了承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利用料金」</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草野球利用料金は、当社が指定する金融機関へ指定期日までにお振込みください。利用料金の入金が確認できない場合、自動的にキャンセルとなり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キャンセルはお早めにご連絡ください。当社が利用申込書を受領した時点から、キャンセル料が発生します。なお、利用予定日の</w:t>
      </w:r>
      <w:r>
        <w:rPr>
          <w:rFonts w:eastAsia="HG丸ｺﾞｼｯｸM-PRO" w:ascii="HG丸ｺﾞｼｯｸM-PRO" w:hAnsi="HG丸ｺﾞｼｯｸM-PRO"/>
        </w:rPr>
        <w:t>1</w:t>
      </w:r>
      <w:r>
        <w:rPr>
          <w:rFonts w:ascii="HG丸ｺﾞｼｯｸM-PRO" w:hAnsi="HG丸ｺﾞｼｯｸM-PRO" w:eastAsia="HG丸ｺﾞｼｯｸM-PRO"/>
        </w:rPr>
        <w:t>ケ月前までは利用料金の半額、それ以降は全額をキャンセル料として申し受け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万一、天災地変等のやむを得ない事由により、大阪ドームをご利用できない場合および当社の都合により大阪ドームのご利用をお断りした場合については、利用料金を全額お返しいたします。但し、お客様と協議して新たに予定日が定められた場合は利用料金を引き続きお預かりし、新しく予約受付が行われたもの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ご利用時間の厳守」</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利用終了時刻までに土の部分のトンボかけ、ダグアウトの清掃を済ませた上、グランドから引き上げてください。</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利用時間内に利用を中断されても、利用料金はお返しいたし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ご利用施設」</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大阪ドーム内のご利用可能施設は、グラウンド、ダグアウト、カメラマン席、指定のトイレに限らせていただきます。大阪ドーム内の他の場所への立ち入りはできません。</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更衣のための部屋は用意しておりません。あらかじめユニホームに着替えて大阪ドームにおいで下さい。（ダグアウトは更衣場所としてご利用になれ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ご利用当日の大阪ドームの入退場は、</w:t>
      </w:r>
      <w:r>
        <w:rPr>
          <w:rFonts w:eastAsia="HG丸ｺﾞｼｯｸM-PRO" w:ascii="HG丸ｺﾞｼｯｸM-PRO" w:hAnsi="HG丸ｺﾞｼｯｸM-PRO"/>
        </w:rPr>
        <w:t>1</w:t>
      </w:r>
      <w:r>
        <w:rPr>
          <w:rFonts w:ascii="HG丸ｺﾞｼｯｸM-PRO" w:hAnsi="HG丸ｺﾞｼｯｸM-PRO" w:eastAsia="HG丸ｺﾞｼｯｸM-PRO"/>
        </w:rPr>
        <w:t>階関係者入口のみとなります。（なお、入場受付時間以外の入退館は、お断りし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駐車場のご案内（非イベント日）</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大阪ドームの駐車場の営業時間は１１時００分～１９時００分となっております。（有料）営業時間外の駐車は出来ませんので予めご了承下さい。なお、イベント日は営業時間が異なります。大阪ドームの駐車場の営業時間外の場合は近隣の２４時間営業・パドゥー駐車場（ＴＥＬ．０６－６５６８３－５１００）をご利用ください。（有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事故等｣</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大阪ドームをご利用中に発生した事故等については、当社は一切責任を負いません。ご利用者（応援者を含む。以下同じ）は自己の責任と費用において処理解決下さ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大阪ドームをご利用中に、ご利用者が大阪ドームの一部または全部につき汚損あるいは毀損した場合、当社が被った損害につき、ご利用者全員に連帯して賠償し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禁止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ドームの利用に際して、下記の事項を遵守して下さい。</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グラウンドおよびダグアウトでは、禁煙です。また、歩行喫煙については全館禁煙です。喫煙は当社の指定した場所に限らせていただきます。</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金属及びセラミックススパイクの使用は、禁止です。</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ハイヒールで芝に入ることは、禁止です。</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運動靴以外の靴で土の部分に入ることは、禁止です。</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グラウンドでの飲食は、禁止です。特に、ガムを噛んでの人工芝部分への立ち入りは固く禁止します。（但し、ダグアウト内のみ飲食は可能です。）</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笛、太鼓、トランペット等の鳴り物や拡声器を使っての応援は、禁止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貴重品の管理」</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ロッカーの利用は出来ませんので、貴重品等は、ご利用者個人が責任を持って管理して下さい。</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万一、盗難等が発生した場合､当社は一切責任を負いかねますのでご了承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利用中止」</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ご利用者において下記の事項のいずれか一つにでも該当するとき、大阪ドームのご利用の即時中止いたし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７．「禁止事項」のいずれか一つにでも該当するおそれがあるとき、または該当したとき。</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当社が注意、指導したにも関わらず、それに従わないとき。</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この規約に違反したとき、または当社が大阪ドームに関して、別に定める規約等に反すると当社が判断したとき。</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注意事項</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グラウンドは、両チーム合わせて５０名様まで入場可能です。５０名様を超える場合は、追加料金を別途申し受けます。</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スタンド席においてドームツアー（大阪ドーム内施設を見学する企画）がゲーム中に実施され、ドームビジョンにて映像と音声（約１０分間）が流れる場合がございますが、ご了承ください。</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60960</wp:posOffset>
                </wp:positionV>
                <wp:extent cx="6762750" cy="0"/>
                <wp:effectExtent l="0" t="5080" r="0" b="5080"/>
                <wp:wrapNone/>
                <wp:docPr id="1"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8pt" to="481.9pt,4.8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事務局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ドームをご利用中に発生した事故等については、事務局としても一切責任を負えません。出場チームの皆様におかれましては、ヘルメット等防護具を使用された上、傷害保険申し込み等で対応されることをお勧めします。</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15:00Z</dcterms:created>
  <dc:creator>吉崎 賢博</dc:creator>
  <dc:description/>
  <dc:language>en-US</dc:language>
  <cp:lastModifiedBy>吉崎美子</cp:lastModifiedBy>
  <dcterms:modified xsi:type="dcterms:W3CDTF">2003-07-30T13:16:00Z</dcterms:modified>
  <cp:revision>3</cp:revision>
  <dc:subject/>
  <dc:title>大阪ドーム草野球利用規約　抜粋</dc:title>
</cp:coreProperties>
</file>